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ренник </w:t>
      </w:r>
      <w:r>
        <w:rPr>
          <w:b/>
          <w:sz w:val="28"/>
          <w:szCs w:val="28"/>
        </w:rPr>
        <w:t>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младшая 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разднично украшенный осенними листьями и встают в кр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сень золотая в гости к нам и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вои подарки малышам нес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ходит под музыку «Осен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– Осень золота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аздник к вам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 листики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ам разд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-ка, листики бер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ими весело пляш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сполняется «Танец осенних листоч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колько листьев золот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еру скорей я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! Да это наши дети спрята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одует вете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етай скорей, лист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, осень в гости прос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листопадом и дожд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ерелетным журавл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песенку спо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ебе стихи прочт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й шатер волшебный и прекра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нас на праздник позв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алеких и чудесных странств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у новую с собою принесла!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ждь холодный льёт и льёт,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улять нам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ц дорога позва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сень к нам пришла!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года, солнце скры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жа тонким льдом укры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бабочки порх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ья с веток облетают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солнцем налив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солнцем пропит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лись, отяжел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екли и полетели!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шумели по кус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акали по су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лотым дождем шумит!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ребята! А теперь давайте споем песню про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есня «Осен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огда светит солны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по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опать, топать вес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адике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гра «Солнышко и дожд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на празднике на наш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 и попляш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музыка зо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и в пляс сейчас пойд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анец девочек с зонти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 со 2 младшей группы тоже хотят рассказать стихи про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аздник осенью в лесу –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ждый листик зол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ветло и весело.                                    Маленькое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ие украшенья.                              Соберу в корзину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здесь развесила                             Положу на доныш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ерегу я листики …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шелесте да в шорох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продолжается.                                  Наш осенн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дома у меня                                      На дорожках ворох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здник не кончается!                             Пестрые лежа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лые и желтые                         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олнышко лишь выгля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листья реет,                                        Спрячется о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ит, кружит в воздухе                           Долго, долго крас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трый хоровод!                                        Будем вспомин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олнышко усталое                   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В золотой карете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по греешь ты!                                        Что с конем игри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е да алые                                           Проскакала ос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атся листы!                                          По лесам и нив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брая волшебница                      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 неба сонный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реиначила.                                              Чуду удивл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-желтым цветом                                        Все кругом искр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ю разукрасила.                                          Все перелив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Осень нам принесла овощи. Вы должны отгадать, какие это ов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ит красна девица                      Без окон, без двере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мнице,                                        Полна горница людей…    (Огур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са на улице… (Мо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е румя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т меня взрослые и меленькие детки…  (Ябло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е ножки в землю ушли… (Свек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 ребята отгадали мои загадки. А песню вы знаете про овощ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ласковое, бле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землю украш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 всей зем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ем урож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ем, собир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огатый урожа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сня «Огородная-хоровод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поняла, что вы знаете и любите Осень. В это время года вам скучно не бывает: всегда найдете себе интересное, полезное, веселое занятие, хотя за окном все реже светит солнышко, улетают птицы и мы прощаемся с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, дети, до следующего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, Осен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ти уходят в групп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6:00Z</dcterms:created>
  <dc:creator>User</dc:creator>
  <dc:description/>
  <cp:keywords/>
  <dc:language>en-US</dc:language>
  <cp:lastModifiedBy>user</cp:lastModifiedBy>
  <cp:lastPrinted>2010-10-17T15:24:00Z</cp:lastPrinted>
  <dcterms:modified xsi:type="dcterms:W3CDTF">2014-07-25T11:23:00Z</dcterms:modified>
  <cp:revision>5</cp:revision>
  <dc:subject/>
  <dc:title>                        Утренник «Золотая осень»</dc:title>
</cp:coreProperties>
</file>